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drawing>
          <wp:inline distT="0" distB="0" distL="0" distR="0">
            <wp:extent cx="1028065" cy="885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Franklin Gothic Demi Cond;Franklin Gothic Medium Cond" w:hAnsi="Franklin Gothic Demi Cond;Franklin Gothic Medium Cond" w:cs="Franklin Gothic Demi Cond;Franklin Gothic Medium Cond"/>
          <w:sz w:val="16"/>
          <w:szCs w:val="16"/>
        </w:rPr>
      </w:pPr>
      <w:r>
        <w:rPr>
          <w:rFonts w:cs="Franklin Gothic Demi Cond;Franklin Gothic Medium Cond" w:ascii="Franklin Gothic Demi Cond;Franklin Gothic Medium Cond" w:hAnsi="Franklin Gothic Demi Cond;Franklin Gothic Medium Cond"/>
          <w:sz w:val="16"/>
          <w:szCs w:val="16"/>
        </w:rPr>
      </w:r>
    </w:p>
    <w:p>
      <w:pPr>
        <w:pStyle w:val="Normal"/>
        <w:rPr>
          <w:rFonts w:ascii="Franklin Gothic Demi Cond;Franklin Gothic Medium Cond" w:hAnsi="Franklin Gothic Demi Cond;Franklin Gothic Medium Cond" w:cs="Arial"/>
        </w:rPr>
      </w:pPr>
      <w:r>
        <w:rPr>
          <w:rFonts w:eastAsia="Franklin Gothic Demi Cond;Franklin Gothic Medium Cond" w:cs="Franklin Gothic Demi Cond;Franklin Gothic Medium Cond" w:ascii="Franklin Gothic Demi Cond;Franklin Gothic Medium Cond" w:hAnsi="Franklin Gothic Demi Cond;Franklin Gothic Medium Cond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Rosario, 6 de julio d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La Dirección de Adultas y Adultos Mayores, dependiente de la Secretaría de Promoción Social de la Municipalidad de Rosario, se dirige a Uds. con el fin de invitar a la Institución a su cargo y a todos sus integrantes a participar del </w:t>
      </w:r>
      <w:r>
        <w:rPr>
          <w:rFonts w:cs="Arial" w:ascii="Arial" w:hAnsi="Arial"/>
          <w:b/>
          <w:bCs/>
        </w:rPr>
        <w:t>“Primer Encuentro de Ajedrez para Mayores de 60 Añ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Este evento, de carácter lúdico-recreativo, tiene como finalidad generar un espacio de camaradería y encuentro entre los Adultos Mayores que conocen o que alguna vez hayan practicado este depor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Se realizará el día 11 de agosto de 2015 en el Complejo Belgrano Centro (Av. Belgrano 600) en el horario de 9 a 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ara una mejor organización se recibirán las inscripciones hasta el día 3 de agosto de 2015, enviando los siguientes datos a:</w:t>
      </w:r>
      <w:r>
        <w:rPr>
          <w:rFonts w:cs="Arial" w:ascii="Arial" w:hAnsi="Arial"/>
          <w:color w:val="2828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82828"/>
          </w:rPr>
          <w:t>adultosmayores@rosario.gov.ar</w:t>
        </w:r>
      </w:hyperlink>
      <w:r>
        <w:rPr>
          <w:rFonts w:cs="Arial" w:ascii="Arial" w:hAnsi="Arial"/>
          <w:color w:val="282828"/>
        </w:rPr>
        <w:t>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a la que represent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D.N.I.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Fecha de nacimient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 personalmente en calle Buenos Aires 856, 4° piso, Of. 6 – Tel. 0341-4802546, cel.0341-15578157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sperando contar con su presencia, lo saludamos atentamente.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ara Alcira Scarpon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Dir. Dirección Adultas y Adultos Mayores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 Cond">
    <w:altName w:val="Franklin Gothic Medium Con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ultosmayores@rosario.gov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3:00Z</dcterms:created>
  <dc:creator>Usuario</dc:creator>
  <dc:description/>
  <dc:language>en-US</dc:language>
  <cp:lastModifiedBy>Christian</cp:lastModifiedBy>
  <cp:lastPrinted>2013-08-16T11:24:00Z</cp:lastPrinted>
  <dcterms:modified xsi:type="dcterms:W3CDTF">2015-07-01T01:53:00Z</dcterms:modified>
  <cp:revision>2</cp:revision>
  <dc:subject/>
  <dc:title>LOGO    MUNICIPAL                                                                            LOGO PCIAL</dc:title>
</cp:coreProperties>
</file>