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2pt" to="458.95pt,34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2pt" to="449.95pt,16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681990</wp:posOffset>
                </wp:positionV>
                <wp:extent cx="0" cy="8458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3.7pt" to="28.8pt,120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1935480</wp:posOffset>
                </wp:positionV>
                <wp:extent cx="11430" cy="982980"/>
                <wp:effectExtent l="37465" t="635" r="279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52.4pt" to="27.55pt,229.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674370</wp:posOffset>
                </wp:positionV>
                <wp:extent cx="3810" cy="179070"/>
                <wp:effectExtent l="3619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3.1pt" to="363.25pt,67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2480</wp:posOffset>
                </wp:positionH>
                <wp:positionV relativeFrom="paragraph">
                  <wp:posOffset>1280160</wp:posOffset>
                </wp:positionV>
                <wp:extent cx="3810" cy="194310"/>
                <wp:effectExtent l="3619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00.8pt" to="362.65pt,116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1370</wp:posOffset>
                </wp:positionH>
                <wp:positionV relativeFrom="paragraph">
                  <wp:posOffset>1920240</wp:posOffset>
                </wp:positionV>
                <wp:extent cx="5715" cy="243840"/>
                <wp:effectExtent l="36830" t="635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51.2pt" to="363.5pt,170.3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2583180</wp:posOffset>
                </wp:positionV>
                <wp:extent cx="19050" cy="1062990"/>
                <wp:effectExtent l="36830" t="635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03.4pt" to="362.35pt,287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3390900</wp:posOffset>
                </wp:positionV>
                <wp:extent cx="0" cy="181356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67pt" to="48.6pt,40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5215890</wp:posOffset>
                </wp:positionV>
                <wp:extent cx="98679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10.7pt" to="126.25pt,410.7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</wp:posOffset>
                </wp:positionH>
                <wp:positionV relativeFrom="paragraph">
                  <wp:posOffset>3409950</wp:posOffset>
                </wp:positionV>
                <wp:extent cx="0" cy="322707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68.5pt" to="14.7pt,5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6633210</wp:posOffset>
                </wp:positionV>
                <wp:extent cx="13944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22.3pt" to="123.85pt,522.3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0320</wp:posOffset>
                </wp:positionH>
                <wp:positionV relativeFrom="paragraph">
                  <wp:posOffset>5695950</wp:posOffset>
                </wp:positionV>
                <wp:extent cx="0" cy="47244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48.5pt" to="201.6pt,485.6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3430</wp:posOffset>
                </wp:positionH>
                <wp:positionV relativeFrom="paragraph">
                  <wp:posOffset>4137660</wp:posOffset>
                </wp:positionV>
                <wp:extent cx="0" cy="108585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325.8pt" to="360.9pt,4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9020</wp:posOffset>
                </wp:positionH>
                <wp:positionV relativeFrom="paragraph">
                  <wp:posOffset>5223510</wp:posOffset>
                </wp:positionV>
                <wp:extent cx="99822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11.3pt" to="361.15pt,411.3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36030" cy="4304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4304520"/>
                          <a:chOff x="0" y="0"/>
                          <a:chExt cx="6336000" cy="430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35280" cy="43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3196080"/>
                            <a:ext cx="29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5800" y="16948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69560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2696040"/>
                            <a:ext cx="1755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(12 x categ.) Absolu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924640"/>
                            <a:ext cx="1755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 xml:space="preserve">(12 x categ ) Femeni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296640"/>
                            <a:ext cx="983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/04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50200"/>
                            <a:ext cx="1375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-17-24/04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880" y="852840"/>
                            <a:ext cx="983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5/05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1474560"/>
                            <a:ext cx="9849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5/06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512000"/>
                            <a:ext cx="1789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2-29/05 y 05/06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2251080"/>
                            <a:ext cx="984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8/08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310920"/>
                            <a:ext cx="1930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2-09-16/10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3721680"/>
                            <a:ext cx="983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2/10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2560"/>
                            <a:ext cx="7995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º ET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9pt;height:338.95pt" coordorigin="0,0" coordsize="9978,6779">
                <v:rect id="shape_0" stroked="f" o:allowincell="f" style="position:absolute;left:1;top:0;width:9976;height:6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5,5033" to="5909,5033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899,2669" to="5899,50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9,2670" to="6653,2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3;top:4246;width:276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(12 x categ.) Absolu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4606;width:2763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 xml:space="preserve">(12 x categ ) Femeni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467;width:1547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/04/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394;width:2165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-17-24/04/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1343;width:1547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5/05/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2322;width:155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5/06/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2381;width:2818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2-29/05 y 05/06/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3545;width:154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8/08/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5214;width:303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2-09-16/10/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5861;width:1547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2/10/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4618;width:125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º ETA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8645" cy="33039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3304080"/>
                          <a:chOff x="0" y="0"/>
                          <a:chExt cx="5668560" cy="330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68560" cy="33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574200"/>
                            <a:ext cx="547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0560" y="582120"/>
                            <a:ext cx="549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840" y="2521440"/>
                            <a:ext cx="549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8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1523520"/>
                            <a:ext cx="548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2814840"/>
                            <a:ext cx="1929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35pt;height:260.15pt" coordorigin="0,0" coordsize="8927,5203">
                <v:rect id="shape_0" stroked="f" o:allowincell="f" style="position:absolute;left:0;top:0;width:8926;height:5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07;top:904;width:862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917;width:864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3971;width:86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8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2399;width:863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4433;width:3038;height:7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1305</wp:posOffset>
                </wp:positionV>
                <wp:extent cx="808990" cy="408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º ET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2pt;mso-wrap-distance-left:9.05pt;mso-wrap-distance-right:9.05pt;mso-wrap-distance-top:0pt;mso-wrap-distance-bottom:0pt;margin-top:2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º ET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30985</wp:posOffset>
                </wp:positionV>
                <wp:extent cx="808990" cy="4165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º ET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8pt;mso-wrap-distance-left:9.05pt;mso-wrap-distance-right:9.05pt;mso-wrap-distance-top:0pt;mso-wrap-distance-bottom:0pt;margin-top:12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º ET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62255</wp:posOffset>
                </wp:positionV>
                <wp:extent cx="808990" cy="427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º ET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3.7pt;mso-wrap-distance-left:9.05pt;mso-wrap-distance-right:9.05pt;mso-wrap-distance-top:0pt;mso-wrap-distance-bottom:0pt;margin-top:2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º ET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845185</wp:posOffset>
                </wp:positionV>
                <wp:extent cx="808990" cy="431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º ET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pt;mso-wrap-distance-left:9.05pt;mso-wrap-distance-right:9.05pt;mso-wrap-distance-top:0pt;mso-wrap-distance-bottom:0pt;margin-top:66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º ET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167255</wp:posOffset>
                </wp:positionV>
                <wp:extent cx="808990" cy="4165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º ETA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2.8pt;mso-wrap-distance-left:9.05pt;mso-wrap-distance-right:9.05pt;mso-wrap-distance-top:0pt;mso-wrap-distance-bottom:0pt;margin-top:17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º ETAP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808990" cy="4432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º ET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9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º ET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637915</wp:posOffset>
                </wp:positionV>
                <wp:extent cx="808990" cy="4813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º ETA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.9pt;mso-wrap-distance-left:9.05pt;mso-wrap-distance-right:9.05pt;mso-wrap-distance-top:0pt;mso-wrap-distance-bottom:0pt;margin-top:28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º ETAP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351790" cy="14871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R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1pt;mso-wrap-distance-left:9.05pt;mso-wrap-distance-right:9.05pt;mso-wrap-distance-top:0pt;mso-wrap-distance-bottom:0pt;margin-top:9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ER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2395855</wp:posOffset>
                </wp:positionV>
                <wp:extent cx="351790" cy="1609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S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6.7pt;mso-wrap-distance-left:9.05pt;mso-wrap-distance-right:9.05pt;mso-wrap-distance-top:0pt;mso-wrap-distance-bottom:0pt;margin-top:18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U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640</wp:posOffset>
                </wp:positionH>
                <wp:positionV relativeFrom="paragraph">
                  <wp:posOffset>6155690</wp:posOffset>
                </wp:positionV>
                <wp:extent cx="2005965" cy="996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996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FI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06-08-11-13-15-18-20-22/11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95pt;height:78.5pt;mso-wrap-distance-left:9.05pt;mso-wrap-distance-right:9.05pt;mso-wrap-distance-top:0pt;mso-wrap-distance-bottom:0pt;margin-top:484.7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FIN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-06-08-11-13-15-18-20-22/11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0</wp:posOffset>
                </wp:positionH>
                <wp:positionV relativeFrom="paragraph">
                  <wp:posOffset>4719320</wp:posOffset>
                </wp:positionV>
                <wp:extent cx="2005965" cy="996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996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EMIFI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21-23/10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95pt;height:78.5pt;mso-wrap-distance-left:9.05pt;mso-wrap-distance-right:9.05pt;mso-wrap-distance-top:0pt;mso-wrap-distance-bottom:0pt;margin-top:371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SEMIFI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-21-23/10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</wp:posOffset>
                </wp:positionH>
                <wp:positionV relativeFrom="paragraph">
                  <wp:posOffset>6370320</wp:posOffset>
                </wp:positionV>
                <wp:extent cx="548640" cy="323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5.5pt;mso-wrap-distance-left:9.05pt;mso-wrap-distance-right:9.05pt;mso-wrap-distance-top:0pt;mso-wrap-distance-bottom:0pt;margin-top:501.6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8120</wp:posOffset>
                </wp:positionH>
                <wp:positionV relativeFrom="paragraph">
                  <wp:posOffset>-373380</wp:posOffset>
                </wp:positionV>
                <wp:extent cx="1169670" cy="3009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R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3.7pt;mso-wrap-distance-left:9.05pt;mso-wrap-distance-right:9.05pt;mso-wrap-distance-top:0pt;mso-wrap-distance-bottom:0pt;margin-top:-29.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DE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6670</wp:posOffset>
                </wp:positionH>
                <wp:positionV relativeFrom="paragraph">
                  <wp:posOffset>-350520</wp:posOffset>
                </wp:positionV>
                <wp:extent cx="1664970" cy="3009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OC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3.7pt;mso-wrap-distance-left:9.05pt;mso-wrap-distance-right:9.05pt;mso-wrap-distance-top:0pt;mso-wrap-distance-bottom:0pt;margin-top:-27.6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MO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6:00Z</dcterms:created>
  <dc:creator>Raúl</dc:creator>
  <dc:description/>
  <cp:keywords/>
  <dc:language>en-US</dc:language>
  <cp:lastModifiedBy>Christian Sánchez</cp:lastModifiedBy>
  <dcterms:modified xsi:type="dcterms:W3CDTF">2010-08-30T23:16:00Z</dcterms:modified>
  <cp:revision>9</cp:revision>
  <dc:subject/>
  <dc:title> </dc:title>
</cp:coreProperties>
</file>