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ourier New" w:hAnsi="Courier New" w:eastAsia="Times New Roman" w:cs="Courier New"/>
          <w:sz w:val="27"/>
          <w:szCs w:val="27"/>
          <w:u w:val="single"/>
          <w:lang w:val="es-AR" w:eastAsia="es-ES"/>
        </w:rPr>
      </w:pPr>
      <w:r>
        <w:rPr>
          <w:rFonts w:eastAsia="Times New Roman" w:cs="Courier New" w:ascii="Courier New" w:hAnsi="Courier New"/>
          <w:sz w:val="27"/>
          <w:szCs w:val="27"/>
          <w:u w:val="single"/>
          <w:lang w:val="es-AR" w:eastAsia="es-ES"/>
        </w:rPr>
      </w:r>
      <w:bookmarkStart w:id="0" w:name="TGPBA"/>
      <w:bookmarkStart w:id="1" w:name="TGPBA"/>
      <w:bookmarkEnd w:id="1"/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ourier New" w:ascii="Courier New" w:hAnsi="Courier New"/>
          <w:sz w:val="27"/>
          <w:szCs w:val="27"/>
          <w:u w:val="single"/>
          <w:lang w:val="es-AR" w:eastAsia="es-ES"/>
        </w:rPr>
        <w:t>Clasificados, Grupo B, A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AR" w:eastAsia="es-ES"/>
        </w:rPr>
      </w:pPr>
      <w:r>
        <w:rPr>
          <w:rFonts w:eastAsia="Courier New" w:cs="Courier New" w:ascii="Courier New" w:hAnsi="Courier New"/>
          <w:sz w:val="20"/>
          <w:szCs w:val="20"/>
          <w:lang w:val="es-AR" w:eastAsia="es-E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Sub-8                  Pts.     1     2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1   Lee, Adrián            128,5 45,0  44,5 3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2   Dalmau, Valentín       117,0 33,5  38,5 4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3   Genoud, Germán          97,0 25,0  38,5 33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4   Lee, Ariel              84,5 39,0  28,0 17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5   Lentini, Julián         75,0 25,0  24,5 25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6   Vargas, Benjamín        29,0            2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7   Rial, Milagros          28,5 28,5      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8   Zafra, Luca             25,5            25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9   Macchi, Guadalupe       19,5        0,0 19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10  Anmuth, Iván             0,0           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Courier New" w:cs="Courier New" w:ascii="Courier New" w:hAnsi="Courier New"/>
          <w:sz w:val="20"/>
          <w:szCs w:val="20"/>
          <w:lang w:val="es-AR" w:eastAsia="es-ES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AR" w:eastAsia="es-ES"/>
        </w:rPr>
      </w:pPr>
      <w:r>
        <w:rPr>
          <w:rFonts w:eastAsia="Courier New" w:cs="Courier New" w:ascii="Courier New" w:hAnsi="Courier New"/>
          <w:sz w:val="20"/>
          <w:szCs w:val="20"/>
          <w:lang w:val="es-AR" w:eastAsia="es-E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Sub-10                 Pts.     1     2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1   Palagonia, Tomás       117,5 33,5  45,0 3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2   Matas, Lucas            97,5 33,5  34,0 3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3   Fornés, Santiago        93,5 44,0  23,0 26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4   Trentini, Tomás         76,5 16,0  26,5 3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5   Risso Patrón, Juan Cruz 75,0 26,5  34,0 14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6   Tabares, Santhiago      59,0 23,0  15,0 2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7   Pidone, Mateo           45,0            4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8   López, Lucio            44,0       21,0 23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9   Bruno, Lucio            39,0 21,0   7,0 1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10  Enrico, Gustavo         39,0       39,0  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AR" w:eastAsia="es-ES"/>
        </w:rPr>
      </w:pPr>
      <w:r>
        <w:rPr>
          <w:rFonts w:eastAsia="Courier New" w:cs="Courier New" w:ascii="Courier New" w:hAnsi="Courier New"/>
          <w:sz w:val="20"/>
          <w:szCs w:val="20"/>
          <w:lang w:val="es-AR" w:eastAsia="es-E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Sub-12                 Pts.     1     2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1   Arias, Ramiro           92,5 26,5  27,0 3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2   Marcos, Tomás           83,0 44,0  20,0 1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3   Arriola, Gastón         80,0 17,0  34,0 2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4   Garaycochea, Joaquín    69,0       40,0 2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5   Pastor, Lihué           68,5 39,0  24,0  5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6   Kosanich, Lucas         55,5       11,5 4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7   Cuoco, Lucio            51,5       45,0  6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8   Anmuth, Matías          45,0       30,0 1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9   Bruno, Facundo          39,0            39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10  Fornés, Mateo           35,5 11,5  16,0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s-AR" w:eastAsia="es-ES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AR" w:eastAsia="es-ES"/>
        </w:rPr>
      </w:pPr>
      <w:r>
        <w:rPr>
          <w:rFonts w:eastAsia="Courier New" w:cs="Courier New" w:ascii="Courier New" w:hAnsi="Courier New"/>
          <w:sz w:val="20"/>
          <w:szCs w:val="20"/>
          <w:lang w:val="es-AR" w:eastAsia="es-E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Sub-14                 Pts.     1     2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1   Pedroso, Andrés        100,5 39,5  40,0 2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2   Navas, Martín           96,5 13,0  45,0 38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3   Decoppet, Pablo         89,0 45,0       4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4   Cocconi, Camilo         78,5 22,0  18,0 38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5   Campilongo, César       69,5 10,0  30,0 29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6   Salinas, Juan Cruz      60,0 34,0       2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7   Garello, Iván           53,0 30,0  10,0 13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8   Espinillo, Vanesa       48,5 22,0  18,0  8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9   Olivieri, Martín        46,0 24,0  2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10  Nazor, Agustín          34,0       34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Courier New" w:cs="Courier New" w:ascii="Courier New" w:hAnsi="Courier New"/>
          <w:sz w:val="20"/>
          <w:szCs w:val="20"/>
          <w:lang w:val="es-AR" w:eastAsia="es-ES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</w:r>
    </w:p>
    <w:p>
      <w:pPr>
        <w:pStyle w:val="HTMLconformatoprevio"/>
        <w:rPr/>
      </w:pPr>
      <w:r>
        <w:rPr>
          <w:b/>
          <w:lang w:val="es-AR"/>
        </w:rPr>
        <w:t>Categoría Sub-8</w:t>
      </w:r>
    </w:p>
    <w:p>
      <w:pPr>
        <w:pStyle w:val="HTMLconformatoprevi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TMLconformatoprevio"/>
        <w:rPr>
          <w:lang w:val="es-AR"/>
        </w:rPr>
      </w:pPr>
      <w:r>
        <w:rPr>
          <w:lang w:val="es-AR"/>
        </w:rPr>
        <w:t xml:space="preserve">Nombre                      Entidad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Lee, Adrián                 Cristo Re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Lee, Ariel                  Cristo Rey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Dalmau, Valentín            Piamontesa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Rial, Milagros              Talleres VGG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Lentini, Julián             B. Homero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Genoud, Germán              B. Estrad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Vargas, Benjamín            Omné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Anmuth, Iván</w:t>
        <w:tab/>
        <w:t xml:space="preserve">             Piamontes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Macchi, Guadalupe           Empl. de Comerc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Zafra, Luca                 B. Homero    </w:t>
      </w:r>
    </w:p>
    <w:p>
      <w:pPr>
        <w:pStyle w:val="HTMLconformatoprevio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/>
          <w:sz w:val="20"/>
          <w:szCs w:val="20"/>
          <w:lang w:val="es-A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s-AR" w:eastAsia="es-ES"/>
        </w:rPr>
        <w:t>Categoría Sub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s-A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Nombre                      Entidad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Fornés, Santiago            B. Hom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Matas, Lucas                Misericordia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Palagonia, Tomás            B. Estrada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Risso Patrón, Juan Cruz     Funes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Tabares, Santhiago          Cristo Rey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Bruno, Lucio                Talleres VG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Trentini, Tomás             Brig. Lóp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Pidone, Mateo               B. Estrada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López, Lucio                R. de Venezue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s-AR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Enrico, Gustavo             B. Estrada    </w:t>
      </w:r>
      <w:r>
        <w:rPr>
          <w:lang w:val="es-AR"/>
        </w:rPr>
        <w:t xml:space="preserve"> </w:t>
      </w:r>
    </w:p>
    <w:p>
      <w:pPr>
        <w:pStyle w:val="HTMLconformatoprevio"/>
        <w:rPr>
          <w:lang w:val="es-AR"/>
        </w:rPr>
      </w:pPr>
      <w:r>
        <w:rPr>
          <w:lang w:val="es-AR"/>
        </w:rPr>
      </w:r>
    </w:p>
    <w:p>
      <w:pPr>
        <w:pStyle w:val="HTMLconformatoprevio"/>
        <w:rPr>
          <w:b/>
          <w:b/>
          <w:lang w:val="es-AR"/>
        </w:rPr>
      </w:pPr>
      <w:r>
        <w:rPr>
          <w:b/>
          <w:lang w:val="es-AR"/>
        </w:rPr>
        <w:t>Categoría Sub-12</w:t>
      </w:r>
    </w:p>
    <w:p>
      <w:pPr>
        <w:pStyle w:val="HTMLconformatoprevi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TMLconformatoprevio"/>
        <w:rPr>
          <w:lang w:val="es-AR"/>
        </w:rPr>
      </w:pPr>
      <w:r>
        <w:rPr>
          <w:lang w:val="es-AR"/>
        </w:rPr>
        <w:t xml:space="preserve">Nombre                      Entidad      </w:t>
      </w:r>
    </w:p>
    <w:p>
      <w:pPr>
        <w:pStyle w:val="HTMLconformatoprevio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Cuoco, Lucio                Rooseve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Garaycochea, Joaquín        Arzeno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Arriola, Gastón             B. Estrada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Anmuth, Matías              Piamontes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Arias, Ramiro               Piamontesa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Pastor, Lihué               9 de Julio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Marcos, Tomás               Omnés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Fornés, Mateo               B. Homero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Kosanich, Lucas             Alighier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Bruno, Facundo              R. de Venezuela   </w:t>
      </w:r>
    </w:p>
    <w:p>
      <w:pPr>
        <w:pStyle w:val="HTMLconformatoprevio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/>
          <w:sz w:val="20"/>
          <w:szCs w:val="20"/>
          <w:lang w:val="es-AR" w:eastAsia="es-ES"/>
        </w:rPr>
      </w:r>
    </w:p>
    <w:p>
      <w:pPr>
        <w:pStyle w:val="HTMLconformatoprevio"/>
        <w:rPr>
          <w:b/>
          <w:b/>
          <w:lang w:val="es-AR"/>
        </w:rPr>
      </w:pPr>
      <w:r>
        <w:rPr>
          <w:b/>
          <w:lang w:val="es-AR"/>
        </w:rPr>
        <w:t>Categoría Sub-14</w:t>
      </w:r>
    </w:p>
    <w:p>
      <w:pPr>
        <w:pStyle w:val="HTMLconformatoprevi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TMLconformatoprevio"/>
        <w:rPr>
          <w:lang w:val="es-AR"/>
        </w:rPr>
      </w:pPr>
      <w:r>
        <w:rPr>
          <w:lang w:val="es-AR"/>
        </w:rPr>
        <w:t xml:space="preserve">Nombre                      Entidad          </w:t>
      </w:r>
    </w:p>
    <w:p>
      <w:pPr>
        <w:pStyle w:val="HTMLconformatoprevio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Decoppet, Pablo             B. Estrada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Pedroso, Andrés             Namuncurá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Salinas, Juan Cruz          Alighier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Garello, Iván               Pestalozz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Olivieri, Martín            Arzeno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>Cocconi, Camilo             Empl. de Comer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Espinillo, Vanesa           B. Estrada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Navas, Martín               Misericordia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Campilongo, César           Cosmopolita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  <w:t xml:space="preserve">Nazor, Agustín              Mariano Moreno  </w:t>
      </w:r>
      <w:r>
        <w:rPr>
          <w:lang w:val="es-AR"/>
        </w:rPr>
        <w:t xml:space="preserve">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s-AR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AR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51:00Z</dcterms:created>
  <dc:creator>CAMMESA</dc:creator>
  <dc:description/>
  <cp:keywords/>
  <dc:language>en-US</dc:language>
  <cp:lastModifiedBy>Christian Sánchez</cp:lastModifiedBy>
  <cp:lastPrinted>2010-08-18T01:59:00Z</cp:lastPrinted>
  <dcterms:modified xsi:type="dcterms:W3CDTF">2010-08-19T05:24:00Z</dcterms:modified>
  <cp:revision>3</cp:revision>
  <dc:subject/>
  <dc:title/>
</cp:coreProperties>
</file>