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color w:val="002060"/>
          <w:sz w:val="28"/>
          <w:szCs w:val="28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342900</wp:posOffset>
            </wp:positionV>
            <wp:extent cx="1600200" cy="1543050"/>
            <wp:effectExtent l="0" t="0" r="0" b="0"/>
            <wp:wrapNone/>
            <wp:docPr id="1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2060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Calibri"/>
          <w:color w:val="002060"/>
          <w:sz w:val="28"/>
          <w:szCs w:val="28"/>
          <w:u w:val="single"/>
        </w:rPr>
      </w:pPr>
      <w:r>
        <w:rPr>
          <w:rFonts w:cs="Calibri"/>
          <w:color w:val="002060"/>
          <w:sz w:val="28"/>
          <w:szCs w:val="28"/>
          <w:u w:val="single"/>
        </w:rPr>
        <w:t xml:space="preserve">  </w:t>
      </w:r>
    </w:p>
    <w:p>
      <w:pPr>
        <w:pStyle w:val="Heading4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Heading4"/>
        <w:rPr/>
      </w:pPr>
      <w:r>
        <w:rPr/>
        <w:t>CURSO DE ÁRBITRO REGIONAL ROSARIO 2009 - NOTAS FINALES</w:t>
      </w:r>
    </w:p>
    <w:tbl>
      <w:tblPr>
        <w:tblW w:w="10826" w:type="dxa"/>
        <w:jc w:val="left"/>
        <w:tblInd w:w="-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70"/>
        <w:gridCol w:w="3250"/>
        <w:gridCol w:w="1990"/>
        <w:gridCol w:w="1616"/>
      </w:tblGrid>
      <w:tr>
        <w:trPr>
          <w:trHeight w:val="45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5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 Black" w:hAnsi="Arial Black" w:eastAsia="Arial Unicode MS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</w:rPr>
              <w:t>NOMBRE</w:t>
            </w:r>
          </w:p>
        </w:tc>
        <w:tc>
          <w:tcPr>
            <w:tcW w:w="3250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 Black" w:hAnsi="Arial Black" w:eastAsia="Arial Unicode MS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</w:rPr>
              <w:t>LUGAR</w:t>
            </w:r>
          </w:p>
        </w:tc>
        <w:tc>
          <w:tcPr>
            <w:tcW w:w="1990" w:type="dxa"/>
            <w:tcBorders>
              <w:top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 Black" w:hAnsi="Arial Black" w:eastAsia="Arial Unicode MS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</w:rPr>
              <w:t>RESULTADO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 Black" w:hAnsi="Arial Black" w:eastAsia="Arial Unicode MS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</w:rPr>
              <w:t>APROBADO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</w:rPr>
            </w:pPr>
            <w:r>
              <w:rPr/>
              <w:t>Sánchez, Christian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osari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rFonts w:eastAsia="Arial Unicode MS"/>
                <w:szCs w:val="24"/>
                <w:lang w:val="es-ES_tradnl"/>
              </w:rPr>
              <w:t>Caballero, Leandro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V. G. Gálvez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rFonts w:eastAsia="Arial Unicode MS"/>
                <w:szCs w:val="24"/>
                <w:lang w:val="es-ES_tradnl"/>
              </w:rPr>
              <w:t>Torres, Juan Ignacio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osari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9,8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lang w:val="es-ES_tradnl"/>
              </w:rPr>
              <w:t>Sarchione, Erica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osari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6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lang w:val="es-ES_tradnl"/>
              </w:rPr>
              <w:t>Ocampo, Carlos Federico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an Justo (ARRA)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5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lang w:val="es-ES_tradnl"/>
              </w:rPr>
              <w:t>Muguerza, Matías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osari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5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</w:rPr>
            </w:pPr>
            <w:r>
              <w:rPr/>
              <w:t>Haddad, Jorge Raúl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  <w:t>Rosari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,4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lang w:val="es-ES_tradnl"/>
              </w:rPr>
              <w:t>Muñoz, Sergio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V. G. Gálvez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25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lang w:val="es-ES_tradnl"/>
              </w:rPr>
              <w:t>Martínez Dorr, Fernando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osari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lang w:val="es-ES_tradnl"/>
              </w:rPr>
              <w:t>Torres, Carlos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osari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9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lang w:val="es-ES_tradnl"/>
              </w:rPr>
              <w:t>Ferraro, Hugo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Heading2"/>
              <w:spacing w:before="0" w:after="0"/>
              <w:ind w:left="150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osari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8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lang w:val="es-ES_tradnl"/>
              </w:rPr>
              <w:t>Jaureguiberry, Juan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osari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,45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rFonts w:eastAsia="Arial Unicode MS"/>
                <w:szCs w:val="24"/>
                <w:lang w:val="es-ES_tradnl"/>
              </w:rPr>
              <w:t>Ortiz, David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rFonts w:eastAsia="Arial Unicode MS"/>
                <w:szCs w:val="24"/>
                <w:lang w:val="es-ES_tradnl"/>
              </w:rPr>
              <w:t>Rosari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7,5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lang w:val="es-ES_tradnl"/>
              </w:rPr>
              <w:t>Larrosa, Damián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osari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rFonts w:eastAsia="Arial Unicode MS"/>
                <w:szCs w:val="24"/>
                <w:lang w:val="es-ES_tradnl"/>
              </w:rPr>
              <w:t>Fernández, Pablo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osari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6,4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Heading5"/>
              <w:spacing w:before="0" w:after="0"/>
              <w:ind w:left="150" w:hanging="0"/>
              <w:jc w:val="left"/>
              <w:rPr>
                <w:rFonts w:eastAsia="Arial Unicode MS"/>
                <w:szCs w:val="24"/>
                <w:lang w:val="es-ES_tradnl"/>
              </w:rPr>
            </w:pPr>
            <w:r>
              <w:rPr>
                <w:lang w:val="es-ES_tradnl"/>
              </w:rPr>
              <w:t>Grego, Maximiliano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unes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astro, Diego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osari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5,8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amudio, César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osari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,05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iquelme, Eduardo</w:t>
            </w:r>
          </w:p>
        </w:tc>
        <w:tc>
          <w:tcPr>
            <w:tcW w:w="3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osario</w:t>
            </w:r>
          </w:p>
        </w:tc>
        <w:tc>
          <w:tcPr>
            <w:tcW w:w="1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1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18" w:hanging="0"/>
        <w:jc w:val="both"/>
        <w:rPr>
          <w:rStyle w:val="Applestylespan"/>
          <w:rFonts w:ascii="Arial" w:hAnsi="Arial" w:cs="Arial"/>
          <w:szCs w:val="28"/>
          <w:u w:val="single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szCs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18" w:hanging="0"/>
        <w:jc w:val="both"/>
        <w:rPr>
          <w:rStyle w:val="Applestylespan"/>
          <w:rFonts w:ascii="Arial" w:hAnsi="Arial" w:cs="Arial"/>
          <w:szCs w:val="28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206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before="0" w:after="0"/>
      <w:ind w:right="18" w:hanging="0"/>
      <w:jc w:val="center"/>
      <w:outlineLvl w:val="2"/>
    </w:pPr>
    <w:rPr>
      <w:rFonts w:ascii="Arial" w:hAnsi="Arial" w:cs="Arial"/>
      <w:b/>
      <w:bCs/>
      <w:sz w:val="32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206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46:00Z</dcterms:created>
  <dc:creator>WinuE</dc:creator>
  <dc:description/>
  <cp:keywords/>
  <dc:language>en-US</dc:language>
  <cp:lastModifiedBy>Christian Sánchez</cp:lastModifiedBy>
  <dcterms:modified xsi:type="dcterms:W3CDTF">2009-12-12T21:51:00Z</dcterms:modified>
  <cp:revision>6</cp:revision>
  <dc:subject/>
  <dc:title>       </dc:title>
</cp:coreProperties>
</file>