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142"/>
      </w:tblGrid>
      <w:tr>
        <w:trPr/>
        <w:tc>
          <w:tcPr>
            <w:tcW w:w="3141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0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9050</wp:posOffset>
                      </wp:positionV>
                      <wp:extent cx="3133725" cy="428625"/>
                      <wp:effectExtent l="24130" t="255905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800" cy="42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C. A. D. A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88.55pt;margin-top:1.5pt;width:246.7pt;height:3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C. A. D. A.</w:t>
                            </w:r>
                          </w:p>
                        </w:txbxContent>
                      </v:textbox>
                      <v:path textpathok="t"/>
                      <v:textpath on="t" fitshape="t" string="C. A. D. A." style="font-family:&quot;Arial Black&quot;;font-size:24pt"/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drawing>
                <wp:inline distT="0" distB="0" distL="0" distR="0">
                  <wp:extent cx="1905000" cy="1998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n Lorenzo 2312 – Rosario – Tel. 447-2478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TORNEO ABIERTO DE AJEDREZ</w:t>
            </w:r>
          </w:p>
          <w:p>
            <w:pPr>
              <w:pStyle w:val="Heading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77645" cy="1625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6" w:hRule="atLeast"/>
        </w:trPr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2" w:type="dxa"/>
            <w:tcBorders/>
          </w:tcPr>
          <w:p>
            <w:pPr>
              <w:pStyle w:val="Heading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PRIMAVERA 2006 </w:t>
            </w:r>
          </w:p>
          <w:p>
            <w:pPr>
              <w:pStyle w:val="Heading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03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Lugar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San Lorenzo 231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u w:val="single"/>
              </w:rPr>
              <w:t>Día</w:t>
            </w:r>
            <w:r>
              <w:rPr>
                <w:b/>
                <w:sz w:val="20"/>
              </w:rPr>
              <w:t>: Sábado  23 / 09 / 06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u w:val="single"/>
              </w:rPr>
              <w:t>Hor</w:t>
            </w:r>
            <w:r>
              <w:rPr>
                <w:b/>
                <w:sz w:val="20"/>
              </w:rPr>
              <w:t>a: 15.30 hs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u w:val="single"/>
              </w:rPr>
              <w:t>Tiempo de reflexión</w:t>
            </w:r>
            <w:r>
              <w:rPr>
                <w:b/>
                <w:sz w:val="20"/>
              </w:rPr>
              <w:t>: 15m. a finísh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u w:val="single"/>
              </w:rPr>
              <w:t>Sistema de Juego</w:t>
            </w:r>
            <w:r>
              <w:rPr>
                <w:b/>
                <w:sz w:val="20"/>
              </w:rPr>
              <w:t>: Suizo a 7 rondas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Inscripción</w:t>
            </w:r>
            <w:r>
              <w:rPr>
                <w:b/>
                <w:sz w:val="20"/>
              </w:rPr>
              <w:t>: $   7 hasta 15/09/06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$ 10 hasta 22/09/06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po máximo: 40 jugadores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u w:val="single"/>
              </w:rPr>
              <w:t>Premios</w:t>
            </w:r>
            <w:r>
              <w:rPr>
                <w:b/>
                <w:sz w:val="20"/>
              </w:rPr>
              <w:t xml:space="preserve">: del 1er. al 8vo. Puesto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u w:val="single"/>
              </w:rPr>
              <w:t>Premios especiales</w:t>
            </w:r>
            <w:r>
              <w:rPr>
                <w:b/>
                <w:sz w:val="20"/>
              </w:rPr>
              <w:t xml:space="preserve">: 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Trofeos Sub-16 – Sub-12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u w:val="single"/>
              </w:rPr>
              <w:t>Invita</w:t>
            </w:r>
            <w:r>
              <w:rPr>
                <w:b/>
                <w:sz w:val="20"/>
              </w:rPr>
              <w:t xml:space="preserve">:        </w:t>
            </w:r>
            <w:r>
              <w:rPr>
                <w:b/>
                <w:sz w:val="20"/>
                <w:u w:val="single"/>
              </w:rPr>
              <w:t>To Empower</w:t>
            </w:r>
            <w:r>
              <w:rPr>
                <w:b/>
                <w:sz w:val="20"/>
              </w:rPr>
              <w:t xml:space="preserve">  Capacitación Empresarios Pymes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Inscripción</w:t>
            </w:r>
            <w:r>
              <w:rPr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San Lorenzo 2312 – Rosario – Tel. (0341) 447-2478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PREMIOS</w:t>
            </w:r>
            <w:r>
              <w:rPr>
                <w:sz w:val="20"/>
              </w:rPr>
              <w:t xml:space="preserve"> (*):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1er. Puesto</w:t>
            </w:r>
            <w:r>
              <w:rPr>
                <w:sz w:val="20"/>
              </w:rPr>
              <w:t>: CD con la obra “Ajedrez Lógico” de Irving Chernev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>Excepcional CD reproduciendo las 33 partidas comentadas jugada a jugada por el G.M. ruso. Complementando, posee una base de datos de miles de partidas clasificadas por tipo de aperturas; partidas brillantes; celadas; todas las partidas de Kaspárov vs. Kárpov; todas las partidas jugadas por los campeones del mundo, inclusive los actuales; todas las partidas jugadas por grandes jugadores actuales y del pasado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2do. Puesto</w:t>
            </w:r>
            <w:r>
              <w:rPr>
                <w:b w:val="false"/>
                <w:sz w:val="20"/>
              </w:rPr>
              <w:t>:</w:t>
            </w:r>
            <w:r>
              <w:rPr>
                <w:b w:val="false"/>
                <w:i/>
                <w:sz w:val="20"/>
              </w:rPr>
              <w:t>.</w:t>
            </w:r>
            <w:r>
              <w:rPr>
                <w:sz w:val="20"/>
              </w:rPr>
              <w:t xml:space="preserve"> “Práctica de Ajedrez Magistral” – M. Tal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>El extraordinario G.M. M. Tal comenta con una excelente didáctica todas sus partidas contra Botvínnik y que lo condujeran al título de Campeón del Mundo”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3er. Puesto</w:t>
            </w:r>
            <w:r>
              <w:rPr>
                <w:sz w:val="20"/>
              </w:rPr>
              <w:t>: “Grandes Maestros del Tablero” – Ricardo Réti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Un método pedagógico insuperable desplegado en esta obra por uno de los grandes maestros de su tiempo, precursor de la llamada “escuela hipermoderna”. Las ideas de las aperturas tradicionales y modernas, entre ellas la de su sistema, expuestas con un sencillo pero alto nivel didáctico a través del análisis de partidas de los Maestros de Ayer y de Hoy.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4to. Puesto</w:t>
            </w:r>
            <w:r>
              <w:rPr>
                <w:sz w:val="20"/>
              </w:rPr>
              <w:t>: “Ajedrez en la cumbre” – T. Petrosián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>Petrosián, campeón del mundo 1963-1969, recopila en este famoso libro sus mejores conferencias y artículos teóricos. La jugada Ag5 del blanco en la Apertura de Peón Dama e India del Rey es analizada a través de excelentes partidas jugadas por él mismo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5to. Puesto</w:t>
            </w:r>
            <w:r>
              <w:rPr>
                <w:sz w:val="20"/>
              </w:rPr>
              <w:t>: “Táctica con los Campeones” – M. Reides – N. Fior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>Los autores analizan partidas de los ocho principales jugadores de elite que hoy dominan el ajedrez internacional y que estuvieron jugando el último Campeonato Mundial desarrollado en San Luis – Argentina: Topalov – Anand – Adams – Svidler – Polgár – Morozevich – Lékó – Kasimdzhanov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6to. Puesto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sz w:val="20"/>
              </w:rPr>
              <w:t>“Pensar la Apertura” – MI A. de Dovitiis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La Variante del Cambio de la Defensa Española analizada en forma estructurada de acuerdo a las distintas ideas que embargan a las blancas como a la defensa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7mo. Puesto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sz w:val="20"/>
              </w:rPr>
              <w:t>“La Defensa Caro-Kann” – Dr. Max Euwe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Obra perteneciente a la conocida colección de monografías de aperturas escritas por el ex campeón mundial.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8vo. Puesto</w:t>
            </w:r>
            <w:r>
              <w:rPr>
                <w:b w:val="false"/>
                <w:i/>
                <w:sz w:val="20"/>
              </w:rPr>
              <w:t>:</w:t>
            </w:r>
            <w:r>
              <w:rPr>
                <w:sz w:val="20"/>
              </w:rPr>
              <w:t xml:space="preserve"> “Ataques sobre el enroque” – R. Crusi Moré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Valiosa obra donde se pone al alcance del jugador toda una variedad de esquemas básicos de ataques sobre el enroque en fianchetto y métodos de defensas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1er. Puesto Sub-16 y Sub-12</w:t>
            </w:r>
            <w:r>
              <w:rPr>
                <w:sz w:val="20"/>
              </w:rPr>
              <w:t>: Trofeos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*): Previo a la inscripción, el jugador deberá consultar sobre la naturaleza y carácter de los premios.</w:t>
            </w:r>
          </w:p>
          <w:p>
            <w:pPr>
              <w:pStyle w:val="TextBody"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1701" w:right="1134" w:gutter="0" w:header="0" w:top="975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6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54:00Z</dcterms:created>
  <dc:creator>Administrador1</dc:creator>
  <dc:description/>
  <cp:keywords/>
  <dc:language>en-US</dc:language>
  <cp:lastModifiedBy>Christian Sánchez</cp:lastModifiedBy>
  <cp:lastPrinted>2006-09-04T19:59:00Z</cp:lastPrinted>
  <dcterms:modified xsi:type="dcterms:W3CDTF">2006-09-05T05:54:00Z</dcterms:modified>
  <cp:revision>2</cp:revision>
  <dc:subject/>
  <dc:title> </dc:title>
</cp:coreProperties>
</file>