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sz w:val="16"/>
          <w:szCs w:val="16"/>
        </w:rPr>
      </w:pPr>
      <w:r>
        <w:rPr>
          <w:sz w:val="16"/>
          <w:szCs w:val="16"/>
        </w:rPr>
        <w:t>13er Encuentro Internacional de Escuelas de Ajedrez "Peoncito 2005" - JUNIN(B)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t. Sub 8 - del 8 al 10 de Setiembre de 2005 - Escuela Mercantil</w:t>
      </w:r>
    </w:p>
    <w:p>
      <w:pPr>
        <w:pStyle w:val="HTMLconformatoprevi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INAL RANKING after 11 rounds</w:t>
      </w:r>
    </w:p>
    <w:p>
      <w:pPr>
        <w:pStyle w:val="HTMLconformatoprevi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</w:t>
      </w:r>
      <w:r>
        <w:rPr>
          <w:sz w:val="16"/>
          <w:szCs w:val="16"/>
          <w:lang w:val="en-GB"/>
        </w:rPr>
        <w:t>Points  Buchholz Buchholz</w:t>
      </w:r>
    </w:p>
    <w:p>
      <w:pPr>
        <w:pStyle w:val="HTMLconformatoprevio"/>
        <w:rPr/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1. CASTRO Julian            SAN ISIDRO             10.5         78.50    6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PUGLIESE Tomas           JUNIN MERCANTIL        10.0         79.50    64.00</w:t>
      </w:r>
    </w:p>
    <w:p>
      <w:pPr>
        <w:pStyle w:val="HTMLconformatoprevi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MARTINEZ Tomas           QUILMES                 8.5         79.50    6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CARDOZO Diego            MERLO                   8.0         69.00    56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PICHOT Alan              CAP FED                 7.5         80.50    64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GARCIA Sebasti n         BOLIVAR                 7.5         77.50    61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ROJAS Nahuel             CAP FED                 7.5         76.00    6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VILLEGAS Franco          JUNIN MERCANTIL         7.5         67.00    5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CINCINI Ezequiel         LA MADRID               7.5         64.00    56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TORRES Victoria          JUNIN MERCANTIL         7.0         78.50    6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GIANUZZI Emmanuel        CAP FED                 7.0         77.00    6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CHILANO Camila           JUNIN MERCANTIL         7.0         73.00    5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KEKLIKIAN Gregorio       CAP FED                 7.0         72.00    5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RODRIGUEZ Jeremias       COM RIVADAVIA           7.0         62.50    5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GUARNIERI Santiago       AZUL                    6.5         80.50    6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16. GREGO Gaston             FUNES                   6.5         77.00    6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MECHEDZE Santiago        JUNIN MERCANTIL         6.5         71.50    5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18. RODRIGUEZ Alejo          ROSARIO                 6.5         68.50    5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SUBIABRE Erick           COM RIVADAVIA           6.5         67.50    5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ANELLO Cristian          BOLIVAR                 6.5         63.50    5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GONZALEZ Santiago        BOLIVAR                 6.5         59.50    47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IZQUIERDO Mart¡n         URUGUAY                 6.0         66.00    54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SOSA Diego               COLON                   6.0         65.50    5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CORTEZ Alan              JUNIN MUNICIPAL         6.0         65.50    5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CAVACO Juan Agustin      COM RIVADAVIA           6.0         63.00    51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26. BRONDO Ignacio           FUNES                   6.0         60.50    49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ADCANO Ezequiel          PEHUAJO                 6.0         56.00    4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GARRIDO Noelia           JUNIN MUNICIPAL         6.0         50.00    41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DRIZ Meliza              CAP FED                 5.5         71.00    56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FERRAREZI Franco         JUNIN MUNICIPAL         5.5         69.00    57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KIEFFER Valent¡n         JUNIN MUNICIPAL         5.5         68.00    5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VIDELA Lourdes           JUNIN MERCANTIL         5.5         58.50    4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CERATTI Franco           GUATIMOZIN              5.5         55.00    4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HIGUERAS Julieta         JUNIN MUNICIPAL         5.0         62.00    4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CHANGAZZO Guido          PEHUAJO                 5.0         61.50    5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SARLO Joan               CHACABUCO               5.0         61.00    5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BARZOLA Mateo            JUNIN MERCANTIL         5.0         57.50    4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MOLIN Agustin            JUNIN MUNICIPAL         5.0         57.50    47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LAMELZA Paloma           JUNIN MUNICIPAL         5.0         57.50    4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HERRERA Nicolas          JUNIN MUN               5.0         56.50    4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ELIZALDE AMENGUAL Ja     JUNIN MUNICIPAL         5.0         54.00    44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42. DIAZ Mateo               ROSARIO                 5.0         54.00    41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MARTINEZ Priscila        JUNIN MUNICIPAL         5.0         50.50    4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FIGGINI Lucas            JUNIN MUNICIPAL         5.0         41.50    3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FERNANDEZ Estefania      JUNIN MUNICIPAL         4.5         54.50    4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BERGAMESCHINO Floren     JUNIN MUN               4.5         52.50    4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RIVERO Luis              CHILE                   4.5         51.50    4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CATARAIN Nazareno        JUNIN MUNICIPAL         4.5         50.50    4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GONZALEZ Ignacio         JUNIN MERCANTIL         4.5         49.00    41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LEZCANO Santiago         JUNIN MERCANTIL         4.5         46.00    3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FONT Lucas               JUNIN MERCANTIL         4.0         64.50    5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VITALE Matias            JUNIN MERCANTIL         4.0         56.00    4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FACHAL Felipe            PEHUAJO                 4.0         51.50    4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LEZCANO Franco           JUNIN MERCANTIL         4.0         48.50    4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BRATCHE Walter           JUNIN MUNICIPAL         4.0         48.00    4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56. BRONDO Guido             FUNES                   4.0         42.00    3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DICUN Veronica           JUNIN MERCANTIL         3.5         59.50    4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BOCARDO Julian           JUNIN MUNICIPAL         3.5         56.50    4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9. ESCUDERO Mariangeles     JUNIN MUNICIPAL         3.5         46.50    39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0. ESPONDA Pedro            JUNIN MUNICIPAL         3.5         45.50    3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RIVERO Carolina          CHILE                   3.5         40.00    3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TOLEDO Francisco         JUNIN MUNICIPAL         2.5         41.00    3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SALAS Paulina            CHILE                   1.5         40.00    34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conformatoprevi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conformatoprevio"/>
        <w:rPr>
          <w:sz w:val="14"/>
          <w:szCs w:val="14"/>
        </w:rPr>
      </w:pPr>
      <w:r>
        <w:rPr>
          <w:sz w:val="14"/>
          <w:szCs w:val="14"/>
        </w:rPr>
        <w:t>13er Encuentro Internacional de Escuelas de Ajedrez "Peoncito 2005" - JUNIN(B)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Cat. sub 10 - del 8 al 10 de Setiembre de 2005 - Escuela Mercantil</w:t>
      </w:r>
    </w:p>
    <w:p>
      <w:pPr>
        <w:pStyle w:val="HTMLconformatoprevio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  <w:t>FINAL RANKING after 9 rounds</w:t>
      </w:r>
    </w:p>
    <w:p>
      <w:pPr>
        <w:pStyle w:val="HTMLconformatoprevio"/>
        <w:rPr>
          <w:sz w:val="14"/>
          <w:szCs w:val="14"/>
          <w:lang w:val="en-GB"/>
        </w:rPr>
      </w:pPr>
      <w:r>
        <w:rPr>
          <w:rFonts w:eastAsia="Courier New"/>
          <w:sz w:val="14"/>
          <w:szCs w:val="14"/>
          <w:lang w:val="en-GB"/>
        </w:rPr>
        <w:t xml:space="preserve">                                                      </w:t>
      </w:r>
      <w:r>
        <w:rPr>
          <w:sz w:val="14"/>
          <w:szCs w:val="14"/>
          <w:lang w:val="en-GB"/>
        </w:rPr>
        <w:t>Points  Buchholz Buchholz</w:t>
      </w:r>
    </w:p>
    <w:p>
      <w:pPr>
        <w:pStyle w:val="HTMLconformatoprevio"/>
        <w:rPr/>
      </w:pPr>
      <w:r>
        <w:rPr>
          <w:rFonts w:eastAsia="Courier New"/>
          <w:sz w:val="14"/>
          <w:szCs w:val="14"/>
          <w:lang w:val="en-GB"/>
        </w:rPr>
        <w:t xml:space="preserve">  </w:t>
      </w:r>
      <w:r>
        <w:rPr>
          <w:sz w:val="14"/>
          <w:szCs w:val="14"/>
        </w:rPr>
        <w:t>1. PEREYRA Fabian           PARAGUAY                8.0         52.50    4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. MENDEZ CASANAVE Fede     BAHIA BLANCA            7.5         54.50    4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3. ROQUE Ana Laura          JUNIN MERCANTIL         7.0         51.00    39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4. BECCHERO Santiago        SAN FERNANDO            6.5         54.00    4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5. BENNEDETTI Julio         QUILMES                 6.5         53.50    4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6. EFRON Lucas              HEBRAICA                6.5         51.50    40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7. FAROPPA Mart¡n           JUNIN MUNICIPAL         6.5         50.50    40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8. PY¥EIRO Dario            CAP FED                 6.5         49.00    38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9. BENITEZ David            COLON                   6.5         47.50    36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0. RODRIGUEZ ANTONY         URUGUAY                 6.5         45.50    37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1. GARRIDO Agust¡n          JUNIN MUNICIPAL         6.5         42.00    3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2. SOSA Pablo               COLON                   6.0         52.00    40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3. TOKMAN Ezequiel          HEBRAICA                6.0         46.50    37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4. MECHEDZE Jer¢nimo        JUNIN MERCANTIL         6.0         46.00    36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5. BUSTAMANTE Lucas         JUNIN MUNICIPAL         6.0         45.50    35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6. PEREZ RAMOS Diego        URUGUAY                 6.0         39.50    30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7. LAMELZA Tomas            JUNIN MUNICIPAL         5.5         50.50    39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8. BARRIONUEVO Leonardo     CAP FED                 5.5         49.00    38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9. BRAVO Alejandro          SAN FERNANDO            5.5         48.00    37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0. AGUIRRE Martin           BOLIVAR                 5.5         47.50    37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1. TORRES Ignacio           JUNIN MERCANTIL         5.5         46.00    36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2. SURGEN Marcos            LA MADRID               5.5         45.50    37.50</w:t>
      </w:r>
    </w:p>
    <w:p>
      <w:pPr>
        <w:pStyle w:val="HTMLconformatoprevio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GB"/>
        </w:rPr>
        <w:t>23. KEKLIKIAN Nicol s        CAP FED                 5.5         44.00    34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  <w:lang w:val="en-GB"/>
        </w:rPr>
        <w:t xml:space="preserve"> </w:t>
      </w:r>
      <w:r>
        <w:rPr>
          <w:sz w:val="14"/>
          <w:szCs w:val="14"/>
          <w:highlight w:val="green"/>
        </w:rPr>
        <w:t>24. FERNANDEZ Agustín          ROSARIO                 5.5         41.00    3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5. PEREZ Juan Sebastian     CAP FED                 5.5         40.00    3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green"/>
        </w:rPr>
        <w:t>26. SUAREZ Juan Ignacio      ROSARIO                 5.5         37.50    30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7. CHILANO Andres           JUNIN MERCANTIL         5.0         47.50    36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8. GUAZZARONI Gean Luca     JUNIN MUNICIPAL         5.0         44.50    35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9. MUSSO Lautaro            FLORENCIO VARELA        5.0         42.50    33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0. FERNANDEZ Noelia         COM RIVADAVIA           5.0         42.50    33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1. RIBO Camila              JUNIN MERCANTIL         5.0         42.00    3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2. FRASSETTO Ulises         LA PLATA                5.0         42.00    3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3. RIVEROS Sebastian        CHILE                   5.0         40.50    3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4. VITTORI Facundo          GUATIMOZIN              5.0         36.50    29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5. RUIZ LUIS GABRIEL        COM RIVADAVIA           5.0         34.50    27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6. ISJAKI Kevin             BOLIVAR                 4.5         52.00    4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7. DIAZ Alejandro           GUATIMOZIN              4.5         43.00    3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8. TORRES Brian             CAP FED                 4.5         42.50    34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39. LANZONI Sabrina          JUNIN MUNICIPAL         4.5         42.50    33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0. BARRETO Camila           JUNIN MUNICIPAL         4.5         42.00    31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1. PATI¥O Nicol s           SAN FERNANDO            4.5         41.50    3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2. MIRABALLES Matias        BERISSO                 4.5         41.50    3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3. BUDINI Francisco         VILLAGUAY - ER          4.5         40.00    3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green"/>
        </w:rPr>
        <w:t>44. ARAYA Ciro               ROSARIO                 4.5         36.00    28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5. ULLOA Gabriel            COM RIVADAVIA           4.5         33.50    25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6. DI PALMA Nicol s         JUNIN MERCANTIL         4.0         46.50    36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7. DIAZ Nahuel              CAP FED                 4.0         45.00    35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highlight w:val="green"/>
        </w:rPr>
        <w:t>48. CORONEL Ulises           ROSARIO                 4.0         43.00    33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49. ARANEDA Leonel           COM RIVADAVIA           4.0         41.50    33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0. NIEVA Augusto            LA PLATA                4.0         38.50    30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1. ZARZA Cristian           LOS TOLDOS              4.0         38.00    29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2. ROJAS TAMBARE Noelia     CAP FED                 4.0         37.50    29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3. HEREDIA Jorge            GUATIMOZIN              4.0         36.50    27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4. MOREIRA Maximiliano      JUNIN MUNICIPAL         4.0         36.50    27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5. VILCHEZ Franco           JUNIN MUNICIPAL         4.0         34.50    27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6. BERTONASCO Franco        MERLO                   3.5         44.00    33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7. DUTTER Rodrigo           URUGUAY                 3.5         42.50    32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8. TORREZ Cristian          CAP FED                 3.5         41.50    3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59. CALDERON Eleonora        BAIGORRITA              3.5         38.50    29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0. CHIODI Elias             ROSARIO                 3.5         38.50    28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1. OVIEDO Johana            CAP FED                 3.5         36.00    28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2. VARAS Bastian            CHILE                   3.5         33.00    26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3. TOMASIN Rocio            VILLEGAS                3.5         31.50    23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4. VYDRA Thomas             SAN FERNANDDO           3.5         30.50    23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5. SALVUCCI Manuel          JUNIN                   3.5         28.50    2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6. JAIME Juan Jos‚          JUNIN MERCANTIL         3.0         40.50    31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7. BADOVI Alexis            ARECO                   3.0         39.00    3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8. FABRIZI Blas             RAWSON                  3.0         37.00    28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69. CANESSA Tomas            CAP FED                 3.0         33.50    26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0. SALAS Pablo              CHILE                   3.0         33.00    27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1. BELLONE Roc¡o            JUNIN MUNICIPAL         3.0         31.50    24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2. BELTRAN Florencia        PEHUAJO                 3.0         31.00    24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3. MIGUEL Guillermo         JUNIN MUNICIPAL         3.0         28.00    2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4. GONZALEZ Agustina        JUNIN MERCANTIL         2.5         30.50    23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5. VIOLANTE Nicol s         JUNIN MUNICIPAL         2.5         30.00    23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6. BRATCHE Victoria         JUNIN MUNICIPAL         2.5         29.00    22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7. CATARAIN Micaela         JUNIN MUNICIPAL         2.5         27.50    20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8. VILLEGAS Yamila          JUNIN MUN               2.5         25.50    20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79. GALEANO Rocio            JUNIN MUN               2.0         30.50    25.0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0. CARRIZO Sebastian        VILLEGAS                2.0         28.00    21.50</w:t>
      </w:r>
    </w:p>
    <w:p>
      <w:pPr>
        <w:pStyle w:val="HTMLconformatoprevio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81. ELISEI Juan Jose         JUNIN MUNICIPAL         1.0         27.00    21.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conformatoprevio"/>
        <w:rPr>
          <w:sz w:val="16"/>
          <w:szCs w:val="16"/>
        </w:rPr>
      </w:pPr>
      <w:r>
        <w:rPr>
          <w:sz w:val="16"/>
          <w:szCs w:val="16"/>
        </w:rPr>
        <w:t>13er Encuentro Internacional de Escuelas de Ajedrez "Peoncito 2005" - JUNIN(B)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at. sub 12 - del 8 al 10 de Setiembre de 2005 - Escuela Mercantil</w:t>
      </w:r>
    </w:p>
    <w:p>
      <w:pPr>
        <w:pStyle w:val="HTMLconformatoprevio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INAL RANKING after 9 rounds</w:t>
      </w:r>
    </w:p>
    <w:p>
      <w:pPr>
        <w:pStyle w:val="HTMLconformatoprevio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                                              </w:t>
      </w:r>
      <w:r>
        <w:rPr>
          <w:sz w:val="16"/>
          <w:szCs w:val="16"/>
          <w:lang w:val="en-GB"/>
        </w:rPr>
        <w:t>Points  Buchholz Buchholz</w:t>
      </w:r>
    </w:p>
    <w:p>
      <w:pPr>
        <w:pStyle w:val="HTMLconformatoprevio"/>
        <w:rPr/>
      </w:pPr>
      <w:r>
        <w:rPr>
          <w:rFonts w:eastAsia="Courier New"/>
          <w:sz w:val="16"/>
          <w:szCs w:val="16"/>
          <w:lang w:val="en-GB"/>
        </w:rPr>
        <w:t xml:space="preserve">  </w:t>
      </w:r>
      <w:r>
        <w:rPr>
          <w:sz w:val="16"/>
          <w:szCs w:val="16"/>
        </w:rPr>
        <w:t>1. GARCIA Ezequiel          SAN FERNANDO            7.5         55.50    4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BENITEZ Ezequiel         COLON - ER              7.5         49.00    39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DRIZ Ivan                CAP FED                 7.0         54.50    4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OLMOS Sebastian          CAP FED                 7.0         50.00    4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SPECTOR Sebastian        HEBRAICA                7.0         48.00    3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BENEDETTI Antonela       QUILMES                 6.0         55.00    4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GARAY Sebastian          GRAL ALVEAR             6.0         53.00    41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MARTINEZ Gonzalo         QUILMES                 6.0         51.50    4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LUJAN Nelson             SALADILLO               6.0         49.50    40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AZATE Natalia            JUNIN MUNICIPAL         6.0         49.00    3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GUTIERREZ Renzo          JUNIN MUNICIPAL         6.0         46.50    36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LUNA Nicol s             BOLIVAR                 6.0         45.00    34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RABIROSA Thomas          ARECO                   6.0         44.50    34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OVIEDO Gisselle          CAP FED                 6.0         41.50    3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QUIROGA C‚sar            HUINCA RENANCO          6.0         40.50    31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LEDESMA Javier           JUNIN MUNICIPAL         5.5         51.50    40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GREATTI Francisco        BOLIVAR                 5.5         48.50    37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BARRIONUEVO Miguel       CAP FED                 5.5         43.00    3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CIARDULLO Ezequiel       CAP FED                 5.5         39.50    3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VIDELA Martin            JUNIN MERCANTIL         5.0         51.50    39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GUSTAVINO Manuel         URUGUAY                 5.0         48.00    3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SOCARROS Alexis          COLON - ER              5.0         46.00    36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DIAZ Marcelo             SAN FERNANDO            5.0         45.50    3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DONATTI Sof¡a            URUGUAY                 5.0         45.00    3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ZUBIRI Leandro           CNEL PRINGLES           5.0         45.00    3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DIFAZIO Nicolas          PEHUAJO                 5.0         44.50    3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LASCA Juan Mauricio      PEHUAJO                 5.0         44.50    3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GIAMPIERO Giordani       LA PLATA                5.0         43.00    3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DUARTE Gonzalo           CHACABUCO               5.0         41.50    3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OVIEDO Florencia         CAP FED                 5.0         41.00    3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TRIES Ian                MERLO                   5.0         40.50    3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VESPA Lucrecia           URUGUAY                 5.0         40.50    3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IZQUIERDO Albaro         URUGUAY                 5.0         36.00    2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GABIOUD Luis Gonzalo     VILLAGUAY - ER          4.5         44.50    34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FERGUTTI Leonardo        CHACABUCO               4.5         44.50    3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PEREYRA Gonzalo          SALADILLO               4.5         40.50    3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VIDAL Abigail            JUNIN MERCANTIL         4.5         39.50    3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ENCINA Juan Cruz         LINCOLN                 4.5         39.00    3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SILVA Emiliano           CHACABUCO               4.5         37.50    3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SALAS Jose               CHILE                   4.5         36.50    28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LUCERO Lucia             JUNIN MUNICIPAL         4.5         34.50    2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highlight w:val="green"/>
        </w:rPr>
        <w:t>42. GREGO Maximiliano        FUNES                   4.0         41.50    3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BAGGINI Andres           VILLEGAS                4.0         39.00    31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LOPEZ Leonardo           LINCOLN                 4.0         38.50    30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TORTA Luis               JUNIN MUNICIPAL         4.0         38.50    29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FERNANDEZ Laureano       MERLO                   4.0         38.00    30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ISEPPI Juan Pablo        LA MADRID               4.0         37.50    29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BARRIOS Ignacio          VILLEGAS                4.0         36.00    2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SILVA Janet              JUNIN MUNICIPAL         4.0         35.00    2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BALEGNO Alberto          CAP FED                 4.0         32.50    2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BRUNO Emanuel            CAP FED                 3.5         40.50    3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CARRION Marcelo          CHILE                   3.5         36.00    2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TOMASIN Gabriela         VILLEGAS                3.5         36.00    27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PRUZZO Lucia             VILLEGAS                3.5         35.00    28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RETAMAR Federico         VILLAGUAY - ER          3.5         32.50    26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6. RODRIGUEZ Juan           PEHUAJO                 3.5         32.00    2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GERCHKOVICH Gast¢n       HEBRAICA                3.5         29.00    22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GUANCA Neri Franco       CAP FED                 3.0         35.00    27.00</w:t>
      </w:r>
    </w:p>
    <w:p>
      <w:pPr>
        <w:pStyle w:val="HTMLconformatoprevio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fr-FR"/>
        </w:rPr>
        <w:t>59. RAMAT Juan Martin        VILLAGUAY - ER          3.0         33.00    26.00</w:t>
      </w:r>
    </w:p>
    <w:p>
      <w:pPr>
        <w:pStyle w:val="HTMLconformatoprevio"/>
        <w:rPr/>
      </w:pPr>
      <w:r>
        <w:rPr>
          <w:rFonts w:eastAsia="Courier New"/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60. ZARZA N sciva            LOS TOLDOS              3.0         33.00    25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CORTEZ Braian            JUNIN MUNICIPAL         3.0         32.50    25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BADINO Marcelo           JUNIN MUNICIPAL         3.0         30.50    23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BARROSO Aldana           VILLEGAS                2.5         35.50    27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4. CATARAIN Fernanda        JUNIN MUNICIPAL         2.5         31.50    23.0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5. PILLANCAR Marcio         COM RIVADAVIA           2.5         31.00    22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6. MANETTI Santiago         VILLEGAS                2.0         29.50    2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7. MIGUEL Gabriel           JUNIN MUNICIPAL         2.0         28.00    2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8. FERREYRA Katya           VILLEGAS                2.0         26.50    20.50</w:t>
      </w:r>
    </w:p>
    <w:p>
      <w:pPr>
        <w:pStyle w:val="HTMLconformatoprevi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9. DARKIZAN Estefania       JUNIN MUN               2.0         26.50    20.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conformatoprevio"/>
        <w:rPr>
          <w:sz w:val="15"/>
          <w:szCs w:val="15"/>
        </w:rPr>
      </w:pPr>
      <w:r>
        <w:rPr>
          <w:sz w:val="15"/>
          <w:szCs w:val="15"/>
        </w:rPr>
        <w:t>13er Encuentro Internacional de Escuelas de Ajedrez "Peoncito 2005" - JUNIN(B)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Cat. sub 14 - del 8 al 10 de Setiembre de 2005 - Escuela Mercantil</w:t>
      </w:r>
    </w:p>
    <w:p>
      <w:pPr>
        <w:pStyle w:val="HTMLconformatoprevio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  <w:t>FINAL RANKING after 7 rounds</w:t>
      </w:r>
    </w:p>
    <w:p>
      <w:pPr>
        <w:pStyle w:val="HTMLconformatoprevio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                                                     </w:t>
      </w:r>
      <w:r>
        <w:rPr>
          <w:sz w:val="15"/>
          <w:szCs w:val="15"/>
          <w:lang w:val="en-GB"/>
        </w:rPr>
        <w:t>Points  Buchholz Buchholz</w:t>
      </w:r>
    </w:p>
    <w:p>
      <w:pPr>
        <w:pStyle w:val="HTMLconformatoprevio"/>
        <w:rPr/>
      </w:pPr>
      <w:r>
        <w:rPr>
          <w:rFonts w:eastAsia="Courier New"/>
          <w:sz w:val="15"/>
          <w:szCs w:val="15"/>
          <w:lang w:val="en-GB"/>
        </w:rPr>
        <w:t xml:space="preserve">  </w:t>
      </w:r>
      <w:r>
        <w:rPr>
          <w:sz w:val="15"/>
          <w:szCs w:val="15"/>
        </w:rPr>
        <w:t>1. CORONEL Gabriel          BOLIVAR                 6.5         34.00    2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2. PAVETO Kevin             CAP FED                 6.0         32.50    2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3. GALLEGO Ignacio          MIRAMAR                 5.5         35.00    25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4. KRYSA Leandro            HEBRAICA                5.5         34.00    23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5. AZATE Martin             JUNIN MUNICIPAL         5.5         32.00    22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6. PACHO Jano               BOLIVAR                 5.5         28.00    21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7. KARPINSKI Ivan           ZARATE                  5.0         31.50    2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8. PI¥EYRO Ariel            CAP FED                 5.0         31.00    21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</w:t>
      </w:r>
      <w:r>
        <w:rPr>
          <w:sz w:val="15"/>
          <w:szCs w:val="15"/>
        </w:rPr>
        <w:t>9. TOKMAN Ariel             HEBRAICA                5.0         30.00    2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0. BRAMAJO Renzo            PEHUAJO                 5.0         28.50    21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1. SALAS Pedro              CHILE                   5.0         27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2. IZQUIERDO Sebastian      URUGUAY                 5.0         27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3. CIRIMARCO Rafael         SALADILLO               5.0         23.50    16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4. VARAS Cesar              CHILE                   5.0         22.00    16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5. VASNIOVSKY Christian     JUNIN MUNICIPAL         4.5         31.00    2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6. MARTINEZ Agustina        QUILMES                 4.5         30.00    2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7. RIOS Sebastian           ZARATE                  4.5         30.00    21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8. PAEZ Lucas               COM RIVADAVIA           4.5         28.00    2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9. FAROPPA Federico         JUNIN MUNICIPAL         4.5         28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0. MONTA¥EZ Nelson          GRAL ALVEAR - MZA       4.5         25.00    17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1. TOMEO Ivan               MERLO                   4.0         30.00    21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2. OLMOS Yanina             CAP FED                 4.0         29.00    2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3. BARRIA Juan Cruz         COM RIVADAVIA           4.0         29.00    2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4. URSINO Franco            PEHUAJO                 4.0         29.00    2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5. PI¥EYRO Daniel           CAP FED                 4.0         28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6. IBORRA Ramiro            BOLIVAR                 4.0         27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7. MAIDANA Cristian         SALADILLO               4.0         25.50    19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8. ROMERO Ezequiel          BERISSO                 4.0         25.50    18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9. MIELES Dem               BOLIVAR                 4.0         25.00    17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0. VIDAL Solange            JUNIN MERCANTIL         4.0         24.50    19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1. KERI Manuel              LA PLATA                4.0         24.50    18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2. SALVO Matias             RAWSON                  4.0         24.00    15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3. LEDESMA Erika            JUNIN MUN               4.0         23.00    16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4. VERGARA Jorgelina        JUNIN MUN               4.0         20.50    14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5. LIMA Bruno               GRAL ALVEAR - MZA       3.5         28.50    2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6. FOSSATTI Sebastian       CAP FED                 3.5         27.00    19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7. ORTIGOZA Alexis          LOS TOLDOS              3.5         25.50    17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8. MAISSON Lucas            ALEM                    3.5         24.00    18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9. QUINTELA Bernardo        CHACABUCO               3.5         23.50    16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0. OLMOS Laureano           ZARATE                  3.5         22.50    17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1. DE BLAS Javier           ARECO                   3.5         22.50    16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2. CAVIERES Vanina          HUINCA RENANCO          3.5         22.50    16.00</w:t>
      </w:r>
    </w:p>
    <w:p>
      <w:pPr>
        <w:pStyle w:val="HTMLconformatoprevio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en-GB"/>
        </w:rPr>
        <w:t>43. AGRAMONT Ezequiel        CAP FED                 3.5         21.50    14.50</w:t>
      </w:r>
    </w:p>
    <w:p>
      <w:pPr>
        <w:pStyle w:val="HTMLconformatoprevio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44. SEIDLER Daniel           HEBRAICA                3.5         21.00    15.50</w:t>
      </w:r>
    </w:p>
    <w:p>
      <w:pPr>
        <w:pStyle w:val="HTMLconformatoprevio"/>
        <w:rPr/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</w:rPr>
        <w:t>45. MUSCIACHIO Nuria         ZARATE                  3.0         27.50    20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highlight w:val="green"/>
        </w:rPr>
        <w:t>46. LLEL Leila               ROSARIO                 3.0         26.50    19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7. VYDRA Nicol s            SAN FERNANDO            3.0         25.50    18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8. GOMEZ Diego              CAP FED                 3.0         25.50    18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9. DERECHIT Yanina          ZARATE                  3.0         22.50    17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0. ZARZA Fabian             LOS TOLDOS              3.0         22.00    16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1. GNAZZO Franco            JUNIN MERCANTIL         3.0         21.50    16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2. BONONI Gabriel           JUNIN MUN               3.0         19.50    15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3. ROJAS TAMBARE Heidy      CAP FED                 3.0         19.50    14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4. SANCHEZ Jonathan         JUNIN MUN               3.0         19.50    13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5. PLAZA Camilo             CHILE                   3.0         13.50    10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6. CµSERES                  ARECO                   2.5         25.00    17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7. PACHECO Milton           CAP FED                 2.5         24.00    18.00</w:t>
      </w:r>
    </w:p>
    <w:p>
      <w:pPr>
        <w:pStyle w:val="HTMLconformatoprevio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en-GB"/>
        </w:rPr>
        <w:t>58. SBRAVATTI Franco         ALEM                    2.5         22.50    16.50</w:t>
      </w:r>
    </w:p>
    <w:p>
      <w:pPr>
        <w:pStyle w:val="HTMLconformatoprevio"/>
        <w:rPr>
          <w:sz w:val="15"/>
          <w:szCs w:val="15"/>
          <w:lang w:val="en-GB"/>
        </w:rPr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  <w:lang w:val="en-GB"/>
        </w:rPr>
        <w:t>59. SCHITTER Martin          HEBRAICA                2.5         22.50    16.50</w:t>
      </w:r>
    </w:p>
    <w:p>
      <w:pPr>
        <w:pStyle w:val="HTMLconformatoprevio"/>
        <w:rPr/>
      </w:pPr>
      <w:r>
        <w:rPr>
          <w:rFonts w:eastAsia="Courier New"/>
          <w:sz w:val="15"/>
          <w:szCs w:val="15"/>
          <w:lang w:val="en-GB"/>
        </w:rPr>
        <w:t xml:space="preserve"> </w:t>
      </w:r>
      <w:r>
        <w:rPr>
          <w:sz w:val="15"/>
          <w:szCs w:val="15"/>
        </w:rPr>
        <w:t>60. ALONSO Emanuel           JUNIN MERCANTIL         2.5         21.50    15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1. MOREIRA Esteban          JUNIN MUN               2.5         19.50    1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2. BAZAN Agustina           VILLEGAS                2.5         18.50    1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3. BARDI Jonatan            JUNIN MUN               2.5         17.00    12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4. SCHITTER Maximiliano     HEBRAICA                2.0         26.00    18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5. ARCE Javier              SAN ISIDRO              2.0         24.50    19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6. SIBAT Agustina           ESCUELA MERCANTIL       2.0         23.00    16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7. CIVITANCH Fernando       ARECO                   2.0         20.50    1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8. RABASSIO Facundo         VILLEGAS                2.0         20.50    1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69. MARTINEZ Evelyn          JUNIN MUNICIPAL         2.0         19.00    14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0. FABRIZI Victoria         RAWSON                  2.0         17.50    1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1. FERNANDEZ Gustavo        JUNIN MUN               1.5         16.00    12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2. RABADAN Juan             JUNIN MUN               1.5         14.00    10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3. BRATCHE Ezequiel         JUNIN MUN               1.0         21.00    15.0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4. MILLAN Carolina          RAWSON                  1.0         15.50    11.50</w:t>
      </w:r>
    </w:p>
    <w:p>
      <w:pPr>
        <w:pStyle w:val="HTMLconformatoprevio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75. MANSILLA Julio           JUNIN MUNICIPAL         1.0         15.50    11.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conformatoprevio"/>
        <w:rPr>
          <w:sz w:val="17"/>
          <w:szCs w:val="17"/>
        </w:rPr>
      </w:pPr>
      <w:r>
        <w:rPr>
          <w:sz w:val="17"/>
          <w:szCs w:val="17"/>
        </w:rPr>
        <w:t>13er Encuentro Internacional de Escuelas de Ajedrez "Peoncito 2005" - JUNIN(B)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>Cat. sub 16 - del 8 al 10 de Setiembre de 2005 - Escuela Mercantil</w:t>
      </w:r>
    </w:p>
    <w:p>
      <w:pPr>
        <w:pStyle w:val="HTMLconformatoprevio"/>
        <w:rPr>
          <w:sz w:val="17"/>
          <w:szCs w:val="17"/>
          <w:lang w:val="en-GB"/>
        </w:rPr>
      </w:pPr>
      <w:r>
        <w:rPr>
          <w:sz w:val="17"/>
          <w:szCs w:val="17"/>
          <w:lang w:val="en-GB"/>
        </w:rPr>
        <w:t>FINAL RANKING after 7 rounds</w:t>
      </w:r>
    </w:p>
    <w:p>
      <w:pPr>
        <w:pStyle w:val="HTMLconformatoprevio"/>
        <w:rPr>
          <w:sz w:val="17"/>
          <w:szCs w:val="17"/>
          <w:lang w:val="en-GB"/>
        </w:rPr>
      </w:pPr>
      <w:r>
        <w:rPr>
          <w:rFonts w:eastAsia="Courier New"/>
          <w:sz w:val="17"/>
          <w:szCs w:val="17"/>
          <w:lang w:val="en-GB"/>
        </w:rPr>
        <w:t xml:space="preserve">                                                      </w:t>
      </w:r>
      <w:r>
        <w:rPr>
          <w:sz w:val="17"/>
          <w:szCs w:val="17"/>
          <w:lang w:val="en-GB"/>
        </w:rPr>
        <w:t>Points  Buchholz Buchholz</w:t>
      </w:r>
    </w:p>
    <w:p>
      <w:pPr>
        <w:pStyle w:val="HTMLconformatoprevio"/>
        <w:rPr/>
      </w:pPr>
      <w:r>
        <w:rPr>
          <w:rFonts w:eastAsia="Courier New"/>
          <w:sz w:val="17"/>
          <w:szCs w:val="17"/>
          <w:lang w:val="en-GB"/>
        </w:rPr>
        <w:t xml:space="preserve">  </w:t>
      </w:r>
      <w:r>
        <w:rPr>
          <w:sz w:val="17"/>
          <w:szCs w:val="17"/>
        </w:rPr>
        <w:t>1. GALLEGO Gonzalo          MIRAMAR                 6.5         29.50    20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2. CATELLI Hern n           JUNIN MUN               6.0         29.00    20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3. BISCARDI Ramiro          BOLIVAR                 5.5         24.50    17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4. BIANCHI Aldo             BRAGADO                 5.0         31.50    22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5. DONATTI Leticia          URUGUAY                 5.0         24.00    17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6. AGUILAR Yamir            PERU                    4.5         31.00    21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  <w:highlight w:val="green"/>
        </w:rPr>
        <w:t>7. LELL Brian               ROSARIO                 4.5         29.00    20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8. TOMEO Nicol s            MERLO                   4.5         28.00    19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</w:t>
      </w:r>
      <w:r>
        <w:rPr>
          <w:sz w:val="17"/>
          <w:szCs w:val="17"/>
        </w:rPr>
        <w:t>9. DI PIETRO Malcom         SAN ISIDRO              4.5         26.00    18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0. AGUINAGA Maximiliano     COM RIVADAVIA           4.0         31.00    22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1. PEREZ Abel               BOLIVAR                 4.0         30.00    21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2. SILVEIRA Matias          URUGUAY                 4.0         28.00    19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3. HERRERA Matias           HUINCA RENANCO          4.0         25.00    17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4. IBORRA Diego             BOLIVAR                 4.0         23.50    17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5. ROJAS Bastian            CHILE                   4.0         21.50    15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6. TROILO Francisco         JUNIN MUN               3.5         31.50    22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7. TOLEDO Jonatan           ARECO                   3.5         27.00    18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8. ZARZA Maximiliano        LOS TOLDOS              3.5         23.00    15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9. GONELLA Adrian           SAN FERNANDO            3.5         22.50    16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0. RACITI Ignacio           SALADILLO               3.0         29.00    20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1. LAZZARO Gast¢n           MERLO                   3.0         26.00    19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2. ARCE Romina              SAN ISIDRO              3.0         25.00    18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3. LIBSTER Uriel            HEBRAICA                3.0         23.50    17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4. GAUNA Diego              BERISSO                 3.0         21.50    15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5. BANZATO Leandro          BERISSO                 2.5         23.00    15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6. CARMONA Wladimir         CHILE                   2.5         22.00    17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7. ORELLANO Jorge           CNEL PRINGLES           2.5         19.00    14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28. SAVEEDRA Sebastian       CHILE                   2.5         19.00    13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  <w:highlight w:val="green"/>
        </w:rPr>
        <w:t>29. LELL Eliana              ROSARIO                 2.5         18.50    13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0. VINCIGUERRA Jonatan      SAN FERNANDO            2.5         17.50    13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1. ROMERO Jenifer           HUINCA RENANCO          2.0         24.00    17.0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2. SIERRA Maria Teresa      CHILE                   2.0         19.50    13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3. VIDELA Agustin           JUNIN MERCANTIL         1.0         17.50    12.50</w:t>
      </w:r>
    </w:p>
    <w:p>
      <w:pPr>
        <w:pStyle w:val="HTMLconformatoprevio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34. PRINCIPI Tomas           JUNIN MERCANTIL         0.0         12.50     9.00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04:00Z</dcterms:created>
  <dc:creator>cyber</dc:creator>
  <dc:description/>
  <cp:keywords/>
  <dc:language>en-US</dc:language>
  <cp:lastModifiedBy>Christian Sánchez</cp:lastModifiedBy>
  <dcterms:modified xsi:type="dcterms:W3CDTF">2005-09-16T05:04:00Z</dcterms:modified>
  <cp:revision>2</cp:revision>
  <dc:subject/>
  <dc:title>13er Encuentro Internacional de Escuelas de Ajedrez "Peoncito 2005" - JUNIN(B)</dc:title>
</cp:coreProperties>
</file>